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bawy dla dzieci młodszych – cz. I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 Zabawy rozwijające mowę i myśleni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bawy z przedmiotami i działaniem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jest w worku (dotykanie i nazywanie)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rzeganie kontrastów (duży – mały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lasyfikacje (moje, nie moje, zanieś na swoje miejsce, sprzątanie zabawek, co do czego pasuje – lala i wózek, lala do lali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nie poleceń (przynieś misia, przynieś misia, a potem lalkę, klaśnij w rączki, klaśnij w rączki i złap się za uszy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gi, kolejność (od najmniejszego do największego – pojemniki wkładane jeden w drugi, kółka nakładane na palik, pierwszy – ostatni, zabawki w kolejce – za kim, przed kim, zabawki na wycieczce, droga do  domu 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czyna – skutek (to jest po tym, odkręcę kran – leje się woda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yobraźnia (naśladowanie ruchów i czynności, dialogi zabawek, rozmowy telefoniczne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bawy ze spostrzegani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m jestem (imię, nazwisko, płeć, jak wyglądam – zabawy przed lustrem, moja rodzina – relacje rodzinn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strzeń wokół mnie (określanie położenia w przestrzeni – dyktando ruchowe, ja i krzesełko, miś i krzesełko, prawy – lew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y – nazywanie emo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łuchanie i zgadywani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ytmy (wykrywanie regularności – żółty – czarny, łyżka – widelec, dzień – noc, ranek – wieczór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mięć – co zniknęł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bawy z obrazkami i słowa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owiadanie – co widzę na obrazku, ułóż  historyjkę w kolejności, opowiedz o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ymowanki – wierszy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eniamy jakie znamy: zwierzęta, zabawki, owoce, it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 do czego pasuje (karty Piotruś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 do czego służy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czego jest zrobion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ie jest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jki, książeczki (kto, co robi, kiedy, dlaczego, co najpierw, co potem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bawy manualne:</w:t>
      </w:r>
    </w:p>
    <w:p>
      <w:pPr>
        <w:pStyle w:val="NormalnyWeb"/>
        <w:numPr>
          <w:ilvl w:val="0"/>
          <w:numId w:val="3"/>
        </w:numPr>
        <w:spacing w:lineRule="auto" w:line="480" w:before="280" w:after="0"/>
        <w:ind w:left="714" w:hanging="357"/>
        <w:rPr>
          <w:color w:val="000000"/>
        </w:rPr>
      </w:pPr>
      <w:r>
        <w:rPr>
          <w:color w:val="000000"/>
        </w:rPr>
        <w:t>rysowanie, tworzenie kolaży, malowanie farbami, rękami i pisakami,</w:t>
      </w:r>
    </w:p>
    <w:p>
      <w:pPr>
        <w:pStyle w:val="NormalnyWeb"/>
        <w:numPr>
          <w:ilvl w:val="0"/>
          <w:numId w:val="3"/>
        </w:numPr>
        <w:spacing w:lineRule="auto" w:line="480" w:before="0" w:after="280"/>
        <w:ind w:left="714" w:hanging="357"/>
        <w:rPr>
          <w:color w:val="000000"/>
        </w:rPr>
      </w:pPr>
      <w:r>
        <w:rPr>
          <w:color w:val="000000"/>
        </w:rPr>
        <w:t>wycinanie pieczątek z ziemniaka (tworzenie później twórczego rysunku),</w:t>
      </w:r>
    </w:p>
    <w:p>
      <w:pPr>
        <w:pStyle w:val="NormalnyWeb"/>
        <w:numPr>
          <w:ilvl w:val="0"/>
          <w:numId w:val="3"/>
        </w:numPr>
        <w:spacing w:lineRule="auto" w:line="480" w:before="0" w:after="280"/>
        <w:ind w:left="714" w:hanging="357"/>
        <w:rPr>
          <w:color w:val="000000"/>
        </w:rPr>
      </w:pPr>
      <w:r>
        <w:rPr>
          <w:color w:val="000000"/>
        </w:rPr>
        <w:t>Żelowe woreczki,</w:t>
      </w:r>
    </w:p>
    <w:p>
      <w:pPr>
        <w:pStyle w:val="NormalnyWeb"/>
        <w:numPr>
          <w:ilvl w:val="0"/>
          <w:numId w:val="3"/>
        </w:numPr>
        <w:spacing w:lineRule="auto" w:line="480" w:before="0" w:after="280"/>
        <w:ind w:left="714" w:hanging="357"/>
        <w:rPr>
          <w:color w:val="000000"/>
        </w:rPr>
      </w:pPr>
      <w:r>
        <w:rPr>
          <w:color w:val="000000"/>
        </w:rPr>
        <w:t>Zabawy klockami (lego, duplo, drewniane),</w:t>
      </w:r>
    </w:p>
    <w:p>
      <w:pPr>
        <w:pStyle w:val="NormalnyWeb"/>
        <w:numPr>
          <w:ilvl w:val="0"/>
          <w:numId w:val="3"/>
        </w:numPr>
        <w:spacing w:lineRule="auto" w:line="480" w:before="0" w:after="280"/>
        <w:ind w:left="714" w:hanging="357"/>
        <w:rPr>
          <w:color w:val="000000"/>
        </w:rPr>
      </w:pPr>
      <w:r>
        <w:rPr>
          <w:color w:val="000000"/>
        </w:rPr>
        <w:t>Zabawa w kolory: segregujemy klocki według kolorów do pojemników, poszukujemy w domu przedmiotów w danym kolorze ( kształcie),</w:t>
      </w:r>
    </w:p>
    <w:p>
      <w:pPr>
        <w:pStyle w:val="NormalnyWeb"/>
        <w:numPr>
          <w:ilvl w:val="0"/>
          <w:numId w:val="3"/>
        </w:numPr>
        <w:spacing w:lineRule="auto" w:line="480" w:before="0" w:after="280"/>
        <w:ind w:left="714" w:hanging="357"/>
        <w:rPr>
          <w:color w:val="000000"/>
        </w:rPr>
      </w:pPr>
      <w:r>
        <w:rPr>
          <w:color w:val="000000"/>
        </w:rPr>
        <w:t>zabawy piaskiem zwykłym i kinetycznym,</w:t>
      </w:r>
    </w:p>
    <w:p>
      <w:pPr>
        <w:pStyle w:val="NormalnyWeb"/>
        <w:numPr>
          <w:ilvl w:val="0"/>
          <w:numId w:val="3"/>
        </w:numPr>
        <w:spacing w:lineRule="auto" w:line="480" w:before="0" w:after="280"/>
        <w:ind w:left="714" w:hanging="357"/>
        <w:rPr>
          <w:color w:val="000000"/>
        </w:rPr>
      </w:pPr>
      <w:r>
        <w:rPr>
          <w:color w:val="000000"/>
        </w:rPr>
        <w:t>czytanie książek,</w:t>
      </w:r>
    </w:p>
    <w:p>
      <w:pPr>
        <w:pStyle w:val="NormalnyWeb"/>
        <w:numPr>
          <w:ilvl w:val="0"/>
          <w:numId w:val="3"/>
        </w:numPr>
        <w:spacing w:lineRule="auto" w:line="480" w:before="0" w:after="280"/>
        <w:ind w:left="714" w:hanging="357"/>
        <w:rPr>
          <w:color w:val="000000"/>
        </w:rPr>
      </w:pPr>
      <w:r>
        <w:rPr>
          <w:color w:val="000000"/>
        </w:rPr>
        <w:t>bawienie się w doktora, dom itd.,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Dla małych i dużych</w:t>
      </w:r>
    </w:p>
    <w:p>
      <w:pPr>
        <w:pStyle w:val="NormalnyWeb"/>
        <w:numPr>
          <w:ilvl w:val="0"/>
          <w:numId w:val="3"/>
        </w:numPr>
        <w:spacing w:lineRule="auto" w:line="480" w:before="280" w:after="0"/>
        <w:rPr>
          <w:color w:val="000000"/>
        </w:rPr>
      </w:pPr>
      <w:r>
        <w:rPr>
          <w:color w:val="000000"/>
        </w:rPr>
        <w:t>sprzątanie ( wycieranie kurzy, mycie lustra, odkurzanie, segregacja zabawek ( tym się bawię, a tym już nie) układanie zabawek, segregacja ubrań (które są dobre które za małe, które zimowe / letnie),</w:t>
      </w:r>
    </w:p>
    <w:p>
      <w:pPr>
        <w:pStyle w:val="NormalnyWeb"/>
        <w:numPr>
          <w:ilvl w:val="0"/>
          <w:numId w:val="3"/>
        </w:numPr>
        <w:spacing w:lineRule="auto" w:line="480" w:before="0" w:after="280"/>
        <w:rPr>
          <w:color w:val="000000"/>
        </w:rPr>
      </w:pPr>
      <w:r>
        <w:rPr>
          <w:color w:val="000000"/>
        </w:rPr>
        <w:t>układanie puzzli,</w:t>
      </w:r>
    </w:p>
    <w:p>
      <w:pPr>
        <w:pStyle w:val="NormalnyWeb"/>
        <w:numPr>
          <w:ilvl w:val="0"/>
          <w:numId w:val="3"/>
        </w:numPr>
        <w:spacing w:lineRule="auto" w:line="480" w:before="0" w:after="280"/>
        <w:rPr>
          <w:color w:val="000000"/>
        </w:rPr>
      </w:pPr>
      <w:r>
        <w:rPr>
          <w:color w:val="000000"/>
        </w:rPr>
        <w:t>kamienie (układanie wzorów, obrazków, nauka liter),</w:t>
      </w:r>
    </w:p>
    <w:p>
      <w:pPr>
        <w:pStyle w:val="NormalnyWeb"/>
        <w:numPr>
          <w:ilvl w:val="0"/>
          <w:numId w:val="3"/>
        </w:numPr>
        <w:spacing w:lineRule="auto" w:line="480" w:before="0" w:after="280"/>
        <w:rPr>
          <w:color w:val="000000"/>
        </w:rPr>
      </w:pPr>
      <w:r>
        <w:rPr>
          <w:color w:val="000000"/>
        </w:rPr>
        <w:t>odrysowywanie cieni np.: zwierzęcych zabawek,</w:t>
      </w:r>
    </w:p>
    <w:p>
      <w:pPr>
        <w:pStyle w:val="NormalnyWeb"/>
        <w:numPr>
          <w:ilvl w:val="0"/>
          <w:numId w:val="3"/>
        </w:numPr>
        <w:spacing w:lineRule="auto" w:line="480" w:before="0" w:after="280"/>
        <w:rPr>
          <w:color w:val="000000"/>
        </w:rPr>
      </w:pPr>
      <w:r>
        <w:rPr>
          <w:color w:val="000000"/>
        </w:rPr>
        <w:t>wspólne gotowanie, pieczenie,</w:t>
      </w:r>
    </w:p>
    <w:p>
      <w:pPr>
        <w:pStyle w:val="NormalnyWeb"/>
        <w:numPr>
          <w:ilvl w:val="0"/>
          <w:numId w:val="3"/>
        </w:numPr>
        <w:spacing w:lineRule="auto" w:line="480" w:before="0" w:after="280"/>
        <w:rPr>
          <w:color w:val="000000"/>
        </w:rPr>
      </w:pPr>
      <w:r>
        <w:rPr>
          <w:color w:val="000000"/>
        </w:rPr>
        <w:t>malowanie na soli,</w:t>
      </w:r>
    </w:p>
    <w:p>
      <w:pPr>
        <w:pStyle w:val="NormalnyWeb"/>
        <w:numPr>
          <w:ilvl w:val="0"/>
          <w:numId w:val="3"/>
        </w:numPr>
        <w:spacing w:lineRule="auto" w:line="480" w:before="0" w:after="280"/>
        <w:rPr>
          <w:color w:val="000000"/>
        </w:rPr>
      </w:pPr>
      <w:r>
        <w:rPr>
          <w:color w:val="000000"/>
        </w:rPr>
        <w:t>tańczenie, granie , śpiewanie,</w:t>
      </w:r>
    </w:p>
    <w:p>
      <w:pPr>
        <w:pStyle w:val="NormalnyWeb"/>
        <w:numPr>
          <w:ilvl w:val="0"/>
          <w:numId w:val="3"/>
        </w:numPr>
        <w:spacing w:lineRule="auto" w:line="480" w:before="0" w:after="280"/>
        <w:rPr>
          <w:color w:val="000000"/>
        </w:rPr>
      </w:pPr>
      <w:r>
        <w:rPr>
          <w:color w:val="000000"/>
        </w:rPr>
        <w:t>majsterkowanie,</w:t>
      </w:r>
    </w:p>
    <w:p>
      <w:pPr>
        <w:pStyle w:val="NormalnyWeb"/>
        <w:numPr>
          <w:ilvl w:val="0"/>
          <w:numId w:val="3"/>
        </w:numPr>
        <w:spacing w:lineRule="auto" w:line="480" w:before="0" w:after="280"/>
        <w:rPr>
          <w:color w:val="000000"/>
        </w:rPr>
      </w:pPr>
      <w:r>
        <w:rPr>
          <w:color w:val="000000"/>
        </w:rPr>
        <w:t>ozdabianie talerzyków plastikowych (guzikami, nakrętkami, papierem),</w:t>
      </w:r>
    </w:p>
    <w:p>
      <w:pPr>
        <w:pStyle w:val="NormalnyWeb"/>
        <w:tabs>
          <w:tab w:val="clear" w:pos="708"/>
          <w:tab w:val="left" w:pos="7092" w:leader="none"/>
        </w:tabs>
        <w:spacing w:lineRule="auto" w:line="480" w:before="28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  <w:t>Zabawy ruchow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awy ruchowe i logorytmiczne dla małych dzieci (między 3 a 5 rokiem życia) kształtujące koordynację wzrokowo-słuchowo-ruchową, poprawiające koncentrację, umiejętność słuchania i naśladowania, kształtujące stronność, usprawniające narządy artykulacyj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ęce do góry, nogi prościutkie – naśladowanie ruchów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k się bawią dzieci malutkie – kółeczko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łeczki skaczą prosto do góry – podskoki i dźwięki „hop”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k po niebie pływają chmury – ręce poruszają się w górze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się robi taki malutki – kucnięcie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roszę państwa są krasnoludki – „czapka z rąk” nad głową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ęce w górę wyciągamy – ręce do góry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ła się obracamy – obrót wokół własnej osi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wą nogą tupnij raz i do tego klaśnij raz – tupnięcie i klaśnięcie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ą nogą tupnij raz i do tego klaśnij raz – tupnięcie i klaśnięc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cze zając – kic, kic, kic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czę z nim – hyc, hyc, hyc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a ze mną – hop, hop, hop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uś gapa wpadł na pło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 jest ciuchcia – tu, tu, tu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ak robi – fu, fu, fu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taszek piszczy – pi, pi, pi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ąc kica – kic, kic, kic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sek szczeka – hau, hau, hau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a kotek – miau, miau, mia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en, dwa/ 2 x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wa dwoje oczu ma – dziecko pokazuje głowę i oczy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ęce dwie, nogi dwie – pokazuje ręce i nogi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/3x każdy wie – trzy podskoki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en, dwa/2x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wa dwoje uszu ma – dziecko pokazuje głowę i uszy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a kolana, stopy dwie – pokazuje kolana i stopy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/3x każdy wie – trzy podsko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a ręka, ręka lewa, ręce w górę, nikt nie śpiewa – dziecko pokazuje odpowiednie ręce i unosi w górę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a noga, lewa noga – nogi po kolei do przodu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a ręka, lewa ręka – ręce po kolei do przodu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on do przodu, każdy klęka – dziecko wykonuje skłon i klęk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a ręka, prawa noga, krok do tyłu i od nowa – dziecko wykonuje ruch ręką i nogą i daje krok do tył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ci wesoło i dobrze bawisz się, uśmiechnij się do wszystkich i klaśnij w ręce swe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ci wesoło i dobrze bawisz się to podnieś brwi do góry i dotknij czoło swe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ci wesoło i dobrze bawisz się to otwórz teraz usta i zamknij oczy swe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ci wesoło i dobrze bawisz się to unieś język w górę i pokaż zęby swe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ci wesoło i dobrze bawisz się to zrób szeroki uśmiech i schowaj zęby sw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zie pociąg – fu, fu, fu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ąbi trąbka – tru, tu, tu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ębenek – bum, bum, bum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o żabki – kum, kum, kum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czka człapie – człap, człap, człap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da z kranu – kap. kap. kap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cha bzyczy – bzz, bzz, bzz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ąż syczy – sss, sss, sss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ran beczy – bee, bee, bee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owieczki – mee. mee, me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abawa słuchowo-ruchowa “Echo”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słucha rytmów podawanych przez dorosłego (może to być klaskanie, tupanie, wystukiwanie na bębenku lub kredką na stole), dziecko powtarza w tym samym tempie i taką samą ilość dźwięków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y logopedycz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38:00Z</dcterms:created>
  <dc:creator>Pedagog</dc:creator>
  <dc:description/>
  <cp:keywords/>
  <dc:language>en-US</dc:language>
  <cp:lastModifiedBy>Pedagog</cp:lastModifiedBy>
  <dcterms:modified xsi:type="dcterms:W3CDTF">2020-03-19T12:12:00Z</dcterms:modified>
  <cp:revision>8</cp:revision>
  <dc:subject/>
  <dc:title/>
</cp:coreProperties>
</file>