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2" w:after="10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hd w:fill="FFFFFF" w:val="clear"/>
        <w:spacing w:lineRule="auto" w:line="240" w:before="152" w:after="10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Poradnia Psychologiczno-Pedagogiczna w Zabierzowie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szę o wypełnienie formularza zgłoszeniowego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stalenia terminu konsultacji skontaktujemy się z Państwem telefonicznie.  Numer kontaktowy Poradni 12-285-40-20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dziecka: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: ………………………………………………………………………………. …………………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(dd/mm/rr): ……………………………………………wiek:………………………... ……………………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……………………………………………………………………...……….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ESEL dziecka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rzedszkola/szkoły:……………………………………………………………... …………………………………………………………………… ……………………………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do której uczęszcza dziecko: 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rodziców/prawnych opiekunów: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prawnych opiekunów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Matka, adres zamieszkania: 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iec, adres zamieszkania:…………………………………………………………………….. ……………………………………………………………………………………………….....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aszająca: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owe, adresy e-mail :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……………………………………………………………………………………………Ojciec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odziny (rodzeństwo, rodzice, imiona, wiek, klasa): ………………………………………………………………………………………………...……………………………………………………………………………………………………... ………………………………………………………………………………………………...……………. ..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obydwoje rodzice mają prawa rodzicielskie? Tak/Nie </w:t>
      </w:r>
      <w:r>
        <w:rPr>
          <w:rFonts w:cs="Times New Roman" w:ascii="Times New Roman" w:hAnsi="Times New Roman"/>
          <w:i/>
          <w:sz w:val="24"/>
          <w:szCs w:val="24"/>
        </w:rPr>
        <w:t>(właściwe podkreślić).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tak, to wymagana jest pisemna zgoda na objęcie terapią dziecka wyrażona przez oboje rodziców. Podpisy proszę złożyć na końcu formularza. 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ód zgłoszenia na konsultację.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krótko scharakteryzować sytuację problemową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iedy trwa problem, jakie są główne objawy niepokojące rodziców, zaangażowane instytucje lub osoby: ……………………………………………….………………………………………………….……………………………………………..………………………………………………………..…………………………………………………………………………………………………………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skierował Państwa do naszej poradni? Na jaką formę terapii? 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było wcześniej badane w Poradni: tak, nie.</w:t>
      </w:r>
      <w:r>
        <w:rPr>
          <w:rFonts w:cs="Times New Roman" w:ascii="Times New Roman" w:hAnsi="Times New Roman"/>
          <w:i/>
          <w:sz w:val="24"/>
          <w:szCs w:val="24"/>
        </w:rPr>
        <w:t xml:space="preserve">(proszę podkreślić właściwe) 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j? W jakim celu? ………………………………………………………………………………………………...…………………………………………………………………………………………………….. …………………………………………………...………………………………………………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e dodatkowe: </w:t>
      </w:r>
    </w:p>
    <w:p>
      <w:pPr>
        <w:pStyle w:val="Normal"/>
        <w:shd w:fill="FFFFFF" w:val="clear"/>
        <w:spacing w:lineRule="auto" w:line="240" w:before="152" w:after="1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o złożeniu formularza dziecko zostaje wpisane na listę oczekujących na terapię psychologiczną. Gdy terapeucie zwolni się miejsce na konsultację, pracownik poradni zadzwoni do Państwa z propozycją terminu spotkania. Termin pierwszego spotkania nie jest równoznaczny z terminem regularnych spotkań terapeutycznych. Ze względu na godziny pracy specjalistów spotkania terapeutyczne mogą odbywać się w godzinach 8.00 – 18.00. Brak zgody na zaproponowany jeden z trzech terminów regularnych spotkań oznacza skreślenie z listy oczekujących. </w:t>
      </w:r>
    </w:p>
    <w:p>
      <w:pPr>
        <w:pStyle w:val="Normal"/>
        <w:shd w:fill="FFFFFF" w:val="clear"/>
        <w:spacing w:lineRule="auto" w:line="240" w:before="152" w:after="1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Brak kontaktu ze strony poradni do końca sierpnia danego roku szkolnego powoduje KONIECZNOŚĆ z Państwa strony ponownego zgłoszenia i kontaktu telefonicznego lub mailowego z Poradnią w celu potwierdzenia lub rezygnacji potrzeby i chęci korzystania przez dziecko w terapii na terenie Poradni. Brak potwierdzenia skutkuje usunięciem dziecka z listy oczekujących. Ostateczny termin potwierdzenia przez Państwa upływa 10 września lub w dniu kolejnym jeśli 10 września jest dniem wolnym od pracy.    </w:t>
      </w:r>
    </w:p>
    <w:p>
      <w:pPr>
        <w:pStyle w:val="Normal"/>
        <w:shd w:fill="FFFFFF" w:val="clear"/>
        <w:spacing w:lineRule="auto" w:line="240" w:before="152" w:after="1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objęcie mnie/mojego dziecka diagnozą/opieką terapeutyczną w Poradni Psychologiczno Pedagogicznej w Zabierzowie. 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a i czytelny podpis matki/opiekuna prawneg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data i czytelny podpis ojca/opiekuna pr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ADMINISTRATORA O PRZETWARZANIU DANYCH OSOBOWYCH </w:t>
      </w:r>
    </w:p>
    <w:p>
      <w:pPr>
        <w:pStyle w:val="Normal"/>
        <w:shd w:fill="FFFFFF" w:val="clear"/>
        <w:spacing w:lineRule="auto" w:line="240" w:before="152" w:after="1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Administratorem Pani/Pana danych osobowych jest Poradnia Psychologiczno-Pedagogiczna z siedzibą 32 – 080 Zabierzów, ul. Cmentarna 2 i są one podawane w celu świadczenia usług w ramach realizacji zadań statutowych PPP.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powyższym celu.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ierzów, ................................ r………….. ….......................................................................... </w:t>
      </w:r>
    </w:p>
    <w:p>
      <w:pPr>
        <w:pStyle w:val="Normal"/>
        <w:shd w:fill="FFFFFF" w:val="clear"/>
        <w:spacing w:lineRule="auto" w:line="240" w:before="152" w:after="10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soby, której dane dotyczą lub opiekuna prawnego)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2" w:after="10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emy, że: 1. Ma Pani/Pan prawo w dowolnym momencie wycofać niniejszą zgodę, przy czym jej wycofanie nie wpływa na zgodność z prawem przetwarzania, którego dokonano na podstawie tejże zgody przed jej wycofaniem. 2. Ma Pani/Pan do żądania od administratora dostępu do swoich danych osobowych, ich sprostowania, usunięcia lub ograniczenia przetwarzania, a także prawo do przenoszenia danych. 3. Dane osobowe będą przechowywane przez okres wynikający z przepisów prawa, w szczególności ustawy z dnia 14 lipca 1983 r. o narodowym zasobie archiwalnym i archiwach 4. Ma Pani/Pan prawo do wniesienia skargi do organu nadzorczego, którym jest Prezes Urzędu Ochrony Danych Osobowych z siedzibą ul. Stawki 2, 00-193 Warszawa. 5. Podanie danych osobowych ma charakter dobrowolny. 6. Konsekwencją niepodania danych jest brak możliwości podjęcia realizacji usług przez PPP w Zabierzowie. 7. Administrator nie przewiduje profilowania na podstawie Pani/Pana danych osobowych. 8. Podstawę prawną przetwarzania Twoich danych stanowi art. 6 ust. 1 lit. a) / art. 9 ust. 2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zn. dane będą przetwarzane na podstawie Pani/Pana zgody. 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pektor Ochrony Danych Osobowych : Artur Baranowski  </w:t>
      </w:r>
    </w:p>
    <w:p>
      <w:pPr>
        <w:pStyle w:val="Normal"/>
        <w:shd w:fill="FFFFFF" w:val="clear"/>
        <w:spacing w:lineRule="auto" w:line="240" w:before="152" w:after="100"/>
        <w:textAlignment w:val="top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7777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1:00Z</dcterms:created>
  <dc:creator>anonim</dc:creator>
  <dc:description/>
  <dc:language>en-US</dc:language>
  <cp:lastModifiedBy>Poradnia</cp:lastModifiedBy>
  <cp:lastPrinted>2023-01-17T13:41:00Z</cp:lastPrinted>
  <dcterms:modified xsi:type="dcterms:W3CDTF">2023-01-17T12:41:00Z</dcterms:modified>
  <cp:revision>2</cp:revision>
  <dc:subject/>
  <dc:title/>
</cp:coreProperties>
</file>