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ocedura wydawania opinii w sprawie</w:t>
        <w:br/>
        <w:t xml:space="preserve">Zindywidualizowanej ścieżki kształcenia </w:t>
        <w:br/>
        <w:t xml:space="preserve">w Poradni Psychologiczno-Pedagogicznej w Zabierzow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indywidualizowana ścieżka realizacji obowiązkowego rocznego przygotowania przedszkolnego oraz zindywidualizowana ścieżka kształcenia jest formą pomocy psychologiczno-pedagogicznej organizowanej w szkołach na podstawie:</w:t>
      </w:r>
    </w:p>
    <w:p>
      <w:pPr>
        <w:pStyle w:val="Normal"/>
        <w:jc w:val="both"/>
        <w:rPr/>
      </w:pPr>
      <w:r>
        <w:rPr>
          <w:i/>
        </w:rPr>
        <w:t>Rozporządzenia Ministra Edukacji Narodowej z dnia 9 sierpnia 2017r. w sprawie zasad udzielania i organizacji pomocy psychologiczno-pedagogicznej w publicznych szkołach</w:t>
        <w:br/>
        <w:t>i placówkach (Dz. U. 2017, poz. l591 z późniejszymi zmianami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st ona organizowana dla uczniów, którzy mogą uczęszczać do szkoły, ale ze względu na trudności w funkcjonowaniu wynikające w szczególności ze stanu zdrowia nie mogą realizować wszystkich zajęć edukacyjnych wspólnie z oddziałem szkolnym i wymagają dostosowania organizacji i procesu nauczania do ich specjalnych potrzeb edukacyj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 ma możliwości zorganizowana zindywidualizowanej ścieżki kształcenia dla uczniów posiadających orzeczenie o potrzebie indywidualnego nauczania lub kształcenia specjaln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bjęcie ucznia zindywidualizowaną ścieżką kształcenia wymaga opinii publicznej poradni,                    z której wynika potrzeba objęcia ucznia pomocą w tej formi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o wniosku </w:t>
      </w:r>
      <w:r>
        <w:rPr>
          <w:i/>
        </w:rPr>
        <w:t>(załącznik nr 1)</w:t>
      </w:r>
      <w:r>
        <w:rPr/>
        <w:t xml:space="preserve"> o wydanie takiej opinii dołącza rodzic dokumentację określającą trudności w funkcjonowaniu ucznia w szkole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rzypadku ucznia obejmowanego zindywidualizowaną ścieżką kształcenia ze względu na stan zdrowia - także wpływ przebiegu choroby na funkcjonowanie ucznia</w:t>
        <w:br/>
        <w:t xml:space="preserve">w szkole oraz ograniczenia w zakresie możliwości udziału ucznia w zajęciach edukacyjnych wspólnie z oddziałem szkolnym - zaświadczenie lekarskie </w:t>
      </w:r>
      <w:r>
        <w:rPr>
          <w:i/>
        </w:rPr>
        <w:t>(załącznik nr 3)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 przypadku ucznia uczęszczającego do szkoły także opinię nauczycieli i specjalistów prowadzących zajęcia z uczniem, o funkcjonowaniu ucznia w szkole - opinia nauczyciela </w:t>
      </w:r>
      <w:r>
        <w:rPr>
          <w:i/>
        </w:rPr>
        <w:t>(załącznik nr 2)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rzed wydaniem opinii publiczna poradnia we współpracy ze szkołą oraz rodzicami ucznia (albo pełnoletnim uczniem) przeprowadza analizę funkcjonowania ucznia uwzględniającą efekty udzielanej dotychczas przez szkołę pomocy psychologiczno-pedagogicznej. Analizy funkcjonowania ucznia dokonuje na terenie szkoły wspólnie z nauczycielem i rodzicami dyrektor Poradni Psychologiczno-Pedagogicznej w Zabierzowie wraz z pracowniki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6:00Z</dcterms:created>
  <dc:creator>Patrycja</dc:creator>
  <dc:description/>
  <cp:keywords/>
  <dc:language>en-US</dc:language>
  <cp:lastModifiedBy>Patrycja</cp:lastModifiedBy>
  <dcterms:modified xsi:type="dcterms:W3CDTF">2021-09-16T17:36:00Z</dcterms:modified>
  <cp:revision>1</cp:revision>
  <dc:subject/>
  <dc:title>Procedura wydawania opinii w sprawie</dc:title>
</cp:coreProperties>
</file>