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ind w:left="426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ListParagraph"/>
        <w:ind w:left="42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40"/>
        <w:ind w:left="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ab/>
        <w:t xml:space="preserve">  ………….………………………</w:t>
      </w:r>
    </w:p>
    <w:p>
      <w:pPr>
        <w:pStyle w:val="ListParagraph"/>
        <w:spacing w:lineRule="auto" w:line="240"/>
        <w:ind w:left="0" w:hanging="0"/>
        <w:rPr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 xml:space="preserve">Pieczęć szkoły 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40"/>
        <w:ind w:left="426" w:hanging="0"/>
        <w:jc w:val="center"/>
        <w:rPr/>
      </w:pPr>
      <w:r>
        <w:rPr>
          <w:b/>
          <w:szCs w:val="24"/>
        </w:rPr>
        <w:t>OPINIA O UCZNIU</w:t>
        <w:br/>
      </w:r>
      <w:r>
        <w:rPr>
          <w:szCs w:val="24"/>
        </w:rPr>
        <w:t>(zindywidualizowana ścieżka kształcenia)</w:t>
      </w:r>
    </w:p>
    <w:p>
      <w:pPr>
        <w:pStyle w:val="ListParagraph"/>
        <w:spacing w:lineRule="auto" w:line="240"/>
        <w:ind w:left="426" w:hanging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Podstawa prawna: Rozporządzenia MEN z dnia 9 sierpnia 2017 r. w sprawie zasad organizowania</w:t>
        <w:br/>
        <w:t>i udzielania pomocy psychologiczno-pedagogicznej w publicznych przedszkolach, szkołach i placówkach</w:t>
        <w:br/>
        <w:t>(Dz. U. 20l7 poz. I591 ze zm.)</w:t>
      </w:r>
    </w:p>
    <w:p>
      <w:pPr>
        <w:pStyle w:val="ListParagraph"/>
        <w:spacing w:lineRule="auto" w:line="240"/>
        <w:ind w:left="42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spacing w:lineRule="auto" w:line="240"/>
        <w:ind w:left="42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Imię i nazwisko ucznia:</w:t>
      </w:r>
      <w:r>
        <w:rPr/>
        <w:t xml:space="preserve"> </w:t>
      </w:r>
      <w:r>
        <w:rPr>
          <w:sz w:val="20"/>
        </w:rPr>
        <w:t>…………………………………………………………………………………..........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Data i miejsce urodzenia:</w:t>
      </w:r>
      <w:r>
        <w:rPr/>
        <w:t xml:space="preserve"> </w:t>
      </w:r>
      <w:r>
        <w:rPr>
          <w:sz w:val="20"/>
        </w:rPr>
        <w:t>……………………………………………………………………………………..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Szkoła:</w:t>
      </w:r>
      <w:r>
        <w:rPr>
          <w:sz w:val="20"/>
        </w:rPr>
        <w:t>…………………………………………………………………………………............</w:t>
      </w:r>
      <w:r>
        <w:rPr>
          <w:b/>
        </w:rPr>
        <w:t>Klasa:</w:t>
      </w:r>
      <w:r>
        <w:rPr>
          <w:sz w:val="20"/>
        </w:rPr>
        <w:t>…………...</w:t>
      </w:r>
    </w:p>
    <w:p>
      <w:pPr>
        <w:pStyle w:val="ListParagraph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1. Informacje o rozpoznanych przez nauczycieli, wychowawców grup wychowawczych oraz specjalistów prowadzących zajęcia z uczniem indywidualnych potrzebach rozwojowych</w:t>
        <w:br/>
        <w:t>i edukacyjnych oraz możliwościach psychofizycznych ucznia, w tym mocnych stronach</w:t>
        <w:br/>
        <w:t xml:space="preserve">i uzdolnieniach ucznia: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2. Informacja o funkcjonowaniu ucznia w przedszkolu, szkole, ośrodku lub placówce, w tym występujących trudnościach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b/>
          <w:sz w:val="22"/>
        </w:rPr>
        <w:t>a.</w:t>
      </w:r>
      <w:r>
        <w:rPr>
          <w:sz w:val="22"/>
        </w:rPr>
        <w:t xml:space="preserve"> Jaki był dotychczasowy przebieg kariery przedszkolnej/szkolnej ucznia? </w:t>
      </w:r>
      <w:r>
        <w:rPr>
          <w:i/>
          <w:sz w:val="22"/>
        </w:rPr>
        <w:t>(zagrożenia, powtarzanie klasy, trudności w nauce z jakich przedmiotów)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b.</w:t>
      </w:r>
      <w:r>
        <w:rPr>
          <w:sz w:val="22"/>
        </w:rPr>
        <w:t xml:space="preserve"> Czy stwierdzono u ucznia braki w wiadomościach lub umiejętnościach ?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b/>
          <w:sz w:val="22"/>
        </w:rPr>
        <w:t>c.</w:t>
      </w:r>
      <w:r>
        <w:rPr>
          <w:sz w:val="22"/>
        </w:rPr>
        <w:t xml:space="preserve"> Czy uczestniczył w zajęciach wyrównawczych, korekcyjno - kompensacyjnych, socjoterapeutycznych lub innych ?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……..……………………………………………………………………………………………………………..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b/>
          <w:sz w:val="22"/>
        </w:rPr>
        <w:t>d.</w:t>
      </w:r>
      <w:r>
        <w:rPr>
          <w:sz w:val="22"/>
        </w:rPr>
        <w:t xml:space="preserve"> Czy uczeń sprawia kłopoty wychowawcze ? Jakie ? Czym spowodowane ? Jakie dotychczas podjęto działania w celu eliminowania obserwowanych trudności ? Czy były skuteczne ?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……..……………………………………………………………………………………………………………..…………..………………………………………………………………………………………………………..………………..…………………………………………………………………………………………………..……………………..……………………………………………………………………………………………..……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e. </w:t>
      </w:r>
      <w:r>
        <w:rPr>
          <w:sz w:val="22"/>
        </w:rPr>
        <w:t xml:space="preserve">Jakie uczeń ma relacje z rówieśnikami ? </w:t>
        <w:br/>
      </w:r>
      <w:r>
        <w:rPr>
          <w:sz w:val="20"/>
        </w:rPr>
        <w:t>…………………………………………………………………………………………………………………..……..……………………………………………………………………………………………………………..…………..………………………………………………………………………………………………………..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</w:rPr>
        <w:t>f.</w:t>
      </w:r>
      <w:r>
        <w:rPr>
          <w:sz w:val="22"/>
        </w:rPr>
        <w:t xml:space="preserve"> Jakie są mocne strony ucznia ?</w:t>
        <w:br/>
      </w:r>
      <w:r>
        <w:rPr>
          <w:sz w:val="20"/>
        </w:rPr>
        <w:t>…………………………………………………………………………………………………………………..……..……………………………………………………………………………………………………………..…………..………………………………………………………………………………………………………..………………..…………………………………………………………………………………………………..……………………..……………………………………………………………………………………………..……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g.</w:t>
      </w:r>
      <w:r>
        <w:rPr>
          <w:sz w:val="22"/>
        </w:rPr>
        <w:t xml:space="preserve"> Jakie są słabsze strony ucznia i przyczyny utrudniające funkcjonowanie w przedszkolu/szkole ?</w:t>
        <w:br/>
      </w:r>
      <w:r>
        <w:rPr>
          <w:sz w:val="20"/>
        </w:rPr>
        <w:t>…………………………………………………………………………………………………………………..……..……………………………………………………………………………………………………………..…………..………………………………………………………………………………………………………..………………..…………………………………………………………………………………………………..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b/>
          <w:sz w:val="22"/>
        </w:rPr>
        <w:t>h.</w:t>
      </w:r>
      <w:r>
        <w:rPr>
          <w:sz w:val="22"/>
        </w:rPr>
        <w:t xml:space="preserve"> Czy uczeń miał dużą liczbę nieobecności w przedszkolu/szkole ? Czym były spowodowane ? Czy były usprawiedliwione ?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……..……………………………………………………………………………………………………………..…………..………………………………………………………………………………………………………..………………..…………………………………………………………………………………………………..……………………..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 xml:space="preserve"> Czy stan zdrowia ucznia wpływa na jego funkcjonowanie w przedszkolu/szkole lub ogranicza możliwość udziału w tych zajęciach ?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……..……………………………………………………………………………………………………………..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3. Informacja o działaniach podjętych przez nauczycieli, wychowawców grup wychowawczych</w:t>
        <w:br/>
        <w:t xml:space="preserve">i specjalistów w celu poprawy funkcjonowania ucznia w przedszkolu, szkole,  ośrodku lub placówce, formach udzielonej uczniowi pomocy psychologiczno-pedagogicznej, okresie ich udzielania: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……..……………………………………………………………………………………………………………..…………..………………………………………………………………………………………………………..………………..…………………………………………………………………………………………………..……………………..……………………………………………………………………………………………..…………………………..………………………………………………………………………………………..………………………………..…………………………………………………………………………………..……………………………………..……………………………………………………………………………..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4. Efekty podjętych działań i udzielanej pomocy oraz wnioski dotyczące dalszej pracy</w:t>
        <w:br/>
        <w:t>z uczniem mających na celu poprawę funkcjonowania ucznia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……..………………………………………………………………………………………………………………..………..…………………………………………………………………………………………………………..……………..……………………………………………………………………………………………………..…………………..………………………………………………………………………………………………..………………………..</w:t>
      </w:r>
    </w:p>
    <w:p>
      <w:pPr>
        <w:pStyle w:val="Normal"/>
        <w:spacing w:lineRule="auto" w:line="240"/>
        <w:ind w:left="426" w:right="-1" w:hanging="0"/>
        <w:jc w:val="right"/>
        <w:rPr/>
      </w:pPr>
      <w:r>
        <w:rPr>
          <w:sz w:val="20"/>
        </w:rPr>
        <w:t>…</w:t>
      </w:r>
      <w:r>
        <w:rPr>
          <w:sz w:val="20"/>
        </w:rPr>
        <w:t>.………………………………………….</w:t>
        <w:br/>
      </w:r>
      <w:r>
        <w:rPr>
          <w:i/>
          <w:sz w:val="20"/>
        </w:rPr>
        <w:t>podpis osoby/osób sporządzających opinię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b/>
          <w:sz w:val="22"/>
          <w:u w:val="single"/>
        </w:rPr>
        <w:t>INFORMACJA DLA SZKOŁY: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rzed wydaniem opinii będzie przeprowadzona analiza funkcjonowania ucznia uwzględniająca efekty udzielonej dotychczas przez szkołę/przedszkole pomocy psychologiczno - pedagogicznej,</w:t>
        <w:br/>
        <w:t>w której będą uczestniczyć: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Rodzice (szkoła powiadamia rodzica o terminie spotkania)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Wyznaczony przez dyrektora nauczyciel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Pracownik Poradni Psychologiczno - Pedagogicznej w Zabierzowie wyznaczony przez dyrektora Poradni.</w:t>
      </w:r>
    </w:p>
    <w:p>
      <w:pPr>
        <w:pStyle w:val="Normal"/>
        <w:spacing w:lineRule="auto" w:line="240"/>
        <w:ind w:left="426" w:right="-1" w:hanging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ind w:left="5664" w:right="-1" w:hanging="0"/>
        <w:jc w:val="center"/>
        <w:rPr>
          <w:i/>
          <w:i/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br/>
        <w:t xml:space="preserve">    </w:t>
      </w:r>
      <w:r>
        <w:rPr>
          <w:i/>
          <w:sz w:val="20"/>
        </w:rPr>
        <w:t>podpis i pieczęć dyrektora</w:t>
      </w:r>
    </w:p>
    <w:p>
      <w:pPr>
        <w:pStyle w:val="Normal"/>
        <w:spacing w:before="0" w:after="20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33:00Z</dcterms:created>
  <dc:creator>Patrycja</dc:creator>
  <dc:description/>
  <cp:keywords/>
  <dc:language>en-US</dc:language>
  <cp:lastModifiedBy>Patrycja</cp:lastModifiedBy>
  <dcterms:modified xsi:type="dcterms:W3CDTF">2021-09-16T17:34:00Z</dcterms:modified>
  <cp:revision>1</cp:revision>
  <dc:subject/>
  <dc:title>Załącznik nr 2</dc:title>
</cp:coreProperties>
</file>